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20" w:leader="none"/>
        </w:tabs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spacing w:lineRule="exact" w:line="240"/>
        <w:ind w:left="5580" w:hanging="0"/>
        <w:rPr/>
      </w:pPr>
      <w:r>
        <w:rPr>
          <w:sz w:val="28"/>
          <w:szCs w:val="28"/>
        </w:rPr>
        <w:t>министерства образования и молодежной политики</w:t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05 августа 2016 г. № 917-пр</w:t>
      </w:r>
    </w:p>
    <w:p>
      <w:pPr>
        <w:pStyle w:val="Normal"/>
        <w:tabs>
          <w:tab w:val="clear" w:pos="709"/>
          <w:tab w:val="left" w:pos="61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09"/>
          <w:tab w:val="left" w:pos="6120" w:leader="none"/>
        </w:tabs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отбору муниципальных районов и городских округов Ставропольского края для предоставления школьных автобусов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/>
          </w:tcPr>
          <w:p>
            <w:pPr>
              <w:pStyle w:val="Af7"/>
              <w:spacing w:lineRule="exact" w:line="240" w:before="30" w:after="30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ра Евгений</w:t>
            </w:r>
          </w:p>
          <w:p>
            <w:pPr>
              <w:pStyle w:val="Af7"/>
              <w:spacing w:lineRule="exact" w:line="240" w:before="30" w:after="30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и молодежной политики Ставропольского края, председатель комисси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Af7"/>
              <w:spacing w:lineRule="exact" w:line="240" w:before="30" w:after="30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Наталья</w:t>
            </w:r>
          </w:p>
          <w:p>
            <w:pPr>
              <w:pStyle w:val="Af7"/>
              <w:spacing w:lineRule="exact" w:line="240" w:before="30" w:after="30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министра образования и молодежной политики Ставропольского края, заместитель председателя комиссии 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Af7"/>
              <w:spacing w:lineRule="exact" w:line="240" w:before="30" w:after="30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цыхина Людмила </w:t>
            </w:r>
          </w:p>
          <w:p>
            <w:pPr>
              <w:pStyle w:val="Af7"/>
              <w:spacing w:lineRule="exact" w:line="240" w:before="30" w:after="30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sz w:val="28"/>
                <w:szCs w:val="28"/>
              </w:rPr>
              <w:t>директор ГКУ СК «Краевой центр хозяйственного обеспечения и капитального строительства в сфере образования», секретарь комиссии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240" w:type="dxa"/>
            <w:tcBorders/>
          </w:tcPr>
          <w:p>
            <w:pPr>
              <w:pStyle w:val="Af7"/>
              <w:spacing w:lineRule="exact" w:line="240" w:before="30" w:after="30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Af7"/>
              <w:spacing w:lineRule="exact" w:line="240" w:before="30" w:after="30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Af7"/>
              <w:spacing w:lineRule="exact" w:line="240" w:before="30" w:after="30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лупов Евгений </w:t>
            </w:r>
          </w:p>
          <w:p>
            <w:pPr>
              <w:pStyle w:val="Af7"/>
              <w:spacing w:lineRule="exact" w:line="240"/>
              <w:ind w:right="-289" w:hanging="0"/>
              <w:rPr/>
            </w:pP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Af7"/>
              <w:spacing w:lineRule="exact" w:line="240" w:before="30" w:after="30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  отдела  общего образования министерства образования и молодежной политики Ставропольского кра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Af7"/>
              <w:spacing w:lineRule="exact" w:line="240" w:before="30" w:after="30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чанов Владимир </w:t>
            </w:r>
          </w:p>
          <w:p>
            <w:pPr>
              <w:pStyle w:val="Af7"/>
              <w:spacing w:lineRule="exact" w:line="240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Af7"/>
              <w:spacing w:lineRule="exact" w:line="240" w:before="30" w:after="30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обеспечения министерства образования и молодежной политики Ставропольского кра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Af7"/>
              <w:spacing w:lineRule="exact" w:line="240" w:before="30" w:after="30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Ирина </w:t>
            </w:r>
          </w:p>
          <w:p>
            <w:pPr>
              <w:pStyle w:val="Af7"/>
              <w:spacing w:lineRule="exact" w:line="240" w:before="30" w:after="30"/>
              <w:ind w:right="-289" w:hanging="0"/>
              <w:rPr/>
            </w:pP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sz w:val="28"/>
                <w:szCs w:val="28"/>
              </w:rPr>
              <w:t>начальник финансово-экономический отдела министерства образования и молодежной политики Ставропольского кра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Af7"/>
              <w:spacing w:lineRule="exact" w:line="240" w:before="30" w:after="30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ина Оксана </w:t>
            </w:r>
          </w:p>
          <w:p>
            <w:pPr>
              <w:pStyle w:val="Af7"/>
              <w:spacing w:lineRule="exact" w:line="240" w:before="30" w:after="30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зяйственного отдела ГКУ СК «Краевой центр»</w:t>
            </w:r>
          </w:p>
          <w:p>
            <w:pPr>
              <w:pStyle w:val="Af7"/>
              <w:spacing w:lineRule="exact" w:line="240" w:before="30" w:after="30"/>
              <w:ind w:right="-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Af7"/>
              <w:snapToGrid w:val="false"/>
              <w:spacing w:lineRule="exact" w:line="240" w:before="30" w:after="30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f7"/>
              <w:spacing w:lineRule="exact" w:line="240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ова Ольга  </w:t>
            </w:r>
          </w:p>
          <w:p>
            <w:pPr>
              <w:pStyle w:val="Af7"/>
              <w:spacing w:lineRule="exact" w:line="240" w:before="30" w:after="30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sz w:val="28"/>
                <w:szCs w:val="28"/>
              </w:rPr>
              <w:t>начальник  отдела  общего образования министерства образования и молодежной политики Ставропольского края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Af7"/>
              <w:spacing w:lineRule="exact" w:line="240" w:before="30" w:after="30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 Владимир </w:t>
            </w:r>
          </w:p>
          <w:p>
            <w:pPr>
              <w:pStyle w:val="Af7"/>
              <w:spacing w:lineRule="exact" w:line="240" w:before="30" w:after="30"/>
              <w:ind w:right="-289" w:hanging="0"/>
              <w:rPr/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120" w:type="dxa"/>
            <w:tcBorders/>
          </w:tcPr>
          <w:p>
            <w:pPr>
              <w:pStyle w:val="Af7"/>
              <w:spacing w:lineRule="exact" w:line="240" w:before="30" w:after="30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министерстве образования и молодежной политики Ставропольского края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rFonts w:ascii="Calibri" w:hAnsi="Calibri"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f7">
    <w:name w:val="af7"/>
    <w:basedOn w:val="Normal"/>
    <w:qFormat/>
    <w:pPr>
      <w:spacing w:before="30" w:after="30"/>
    </w:pPr>
    <w:rPr/>
  </w:style>
  <w:style w:type="paragraph" w:styleId="Af1">
    <w:name w:val="af1"/>
    <w:basedOn w:val="Normal"/>
    <w:qFormat/>
    <w:pPr>
      <w:spacing w:before="30" w:after="30"/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Лямин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54:00Z</dcterms:created>
  <dc:creator>hablova_no</dc:creator>
  <dc:description/>
  <cp:keywords/>
  <dc:language>en-US</dc:language>
  <cp:lastModifiedBy>borisov</cp:lastModifiedBy>
  <cp:lastPrinted>2016-01-26T17:23:00Z</cp:lastPrinted>
  <dcterms:modified xsi:type="dcterms:W3CDTF">2016-10-10T07:26:00Z</dcterms:modified>
  <cp:revision>91</cp:revision>
  <dc:subject/>
  <dc:title>Министр А</dc:title>
</cp:coreProperties>
</file>